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228-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04 феврал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мангулова Фаниса Юрисовича, </w:t>
      </w:r>
      <w:r>
        <w:rPr>
          <w:rStyle w:val="CatUserDefinedgrp17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9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0rplc13"/>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21rplc14"/>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02.02.2025 в 14 час. 25 мин. Имангулов Ф,Ю. возле дома 66 по ул. 30 лет Победы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Имангулова Фаниса Юрис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10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03.02.2025 с 11 час. 4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6">
    <w:name w:val="cat-UserDefined grp-17 rplc-6"/>
    <w:basedOn w:val="DefaultParagraphFont"/>
    <w:qFormat/>
    <w:rPr/>
  </w:style>
  <w:style w:type="character" w:styleId="CatUserDefinedgrp19rplc9">
    <w:name w:val="cat-UserDefined grp-19 rplc-9"/>
    <w:basedOn w:val="DefaultParagraphFont"/>
    <w:qFormat/>
    <w:rPr/>
  </w:style>
  <w:style w:type="character" w:styleId="CatUserDefinedgrp20rplc13">
    <w:name w:val="cat-UserDefined grp-20 rplc-13"/>
    <w:basedOn w:val="DefaultParagraphFont"/>
    <w:qFormat/>
    <w:rPr/>
  </w:style>
  <w:style w:type="character" w:styleId="CatUserDefinedgrp21rplc14">
    <w:name w:val="cat-UserDefined grp-21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